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Web Cookies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4th June 2008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A cookie is a small packet of information sent by a web server (a web site) to a web client (a browser - for example, Firefox or Interent Explorer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A cookies is not a program or script and cannot perform any operations on your computer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Common uses of cookies are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ab/>
        <w:t xml:space="preserve"> - to "remember" that you have signed into a web si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ab/>
        <w:t xml:space="preserve"> - to accumulate the items in your "Shopping basket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One way to think of a cookie is to compare it to the claim slip that the dry-cleaner gives you when you drop off an item for cleaning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When you return to pick up the item, you present the claim slip and this identifies you to the dry-cleaner who can then locate the item and return it to you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The slip can only contain information that you have previously provided to the dry-cleaner. This is likely to be your name address and phone number. But remember that the dry-cleaning company can also keep a record of what you bring for cleaning, what time and what day you visit, how much you spend on dry-cleaning and any other personal information that you might innocently reveal to the company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As an example of what is happening in our society, it would probably not take too much detective work to deduce that there are two adults and two children living your hom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24"/>
        </w:rPr>
        <w:t>A web server may send one or more cookies to your computer each time you visit the web site</w:t>
        <w:br/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24"/>
        </w:rPr>
        <w:t>The next time you visit that site by clicking on a link on your screen your computer returns those cookies (unchanged) back to the web site that sent them.</w:t>
        <w:br/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24"/>
        </w:rPr>
        <w:t>They are never sent to any other web site - only the site which sent them to you.</w:t>
        <w:br/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24"/>
        </w:rPr>
        <w:t>A page that appears on your screen and you may think has been delivered to you from, say Yahoo.com or Weather.com will, in fact, contain information - frequently advertisment images, that are delivered to your browser from other web servers.</w:t>
        <w:br/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 w:val="false"/>
          <w:sz w:val="24"/>
        </w:rPr>
        <w:t>Because your computer has to visit those sites to retrieve the images, that site too can send you a cookie. This is the "third party" cookie.</w:t>
        <w:br/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 xml:space="preserve">Further, if both Yahoo.com and Weather.com have an agreement with the same third party, that third party will be able to gather a history of your surfing at Yahoo and Weather.com. </w:t>
        <w:br/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Here are a some links to more detailed information about Cookies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Cookie Central: http://www.cookiecentral.com/faq/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Wikipedia: http://en.wikipedia.org/wiki/HTTP_cook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