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 Space Requirement Estimat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figures were taken from the package of 16 GB SanDisk UltraBackup USB 2.0 Flach Dr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drive includes a simple backup solution (program)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ure file encryp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much can I back up on this 16GB driv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,600 so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,400 photo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,500 Office f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 Hrs vide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figures are bas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gs: 4 minures MP3 at 128Kb/se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otos: 5 MP camera. resolution and compression not spec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 Files: Average of 50Kb word document 27Kb Excel spreadsheets and 2.7 MB PowerPoint present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deo playback: 768 Kpbs MPG4, resolution and compression not specified nor standard or HD is give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