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s Bytes Chips Clo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s in bytes on chips in bo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tes with bits and chips with cloc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s in box on ether-doc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ps with bits come. Chips with bytes co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s with bits and bytes and clocks 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, sir. Look, sir. read the book, s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's do tricks with bits and bytes, s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do tricks with chips and clocks, s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, I'll make a quick trick bit st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I'll make a quick trick byte st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an make a quick trick chip st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make a quick trick clock st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re's a new trick on the sce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s in bytes for your mach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tes in words to fill your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we come to ticks and tocks, s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o say this by the clock, s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cks on chips ti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cks on chips to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ght byte bits ti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ght bit bytes to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cks on chips with eight bit bytes ti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ps with clocks and eight byte bits t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's an easy game to pl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's an easy thing to say.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a packet hits a pocket on a socket on a por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bus is interrupted as a very last resor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address of the memory makes your floppy disk ab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socket packet pocket has an error to repor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your cursor finds a menu item followed by a das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double-clicking icon puts your window in the tras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your data is corrupted cause the index doesn't has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your situation's hopeless, and your system's gunna cra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an't say this? What a shame, sir!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find you another game, s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 label on the cable on the table at your ho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s the network is connected to the button on your mou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your packets want to tunnel on another protoco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repeatedly rejected by the printer down the h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your screen is all distorted by the side-effects of gau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your icons in the window are as wavy as a sou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you may as well reboot and go out with a ba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as sure as I'm a poet, the sucker's gunna hang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copy of your floppy's getting sloppy on the dis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microcode instructions cause unnecessary risc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you have to flash your memory and you'll want to RAM your R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turn of your computer and be sure to tell your mom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God bless you Dr. Seuss wherever you are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