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>List to Programs and Tools mentioned in Paul’s Potpourri Session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>April 201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Treesize (What’s taking up all that space?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Keyfinder (Just in case I have to re-install anything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DropBox storage in “the cloud”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WinPatrol (General purpose monitoring, clean-up and tune-up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MalwareBytes - Malware remover - install, update and run a scan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SuperAntiSpyware install, Malware remover - update and run a scan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(Note various Tools in the Repair tab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Power Tools light (Registry diddling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Safely Remove (manages USB -plugged devices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msconfig (Start-up diagnosis and management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CCleaner (Removes dust-bunnies and registry junk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Secunia Personal software Inspector (Helps you keep your programs up-to-date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Qualys Plug-in update checker (Helps you keep your browser plug-ins up-to-date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  <w:lang w:val="en-US"/>
        </w:rPr>
        <w:t>Paul Lew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